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Vara Cível da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por seu advogado infra-assinado (doc. nº.....), vem expor e requerer a V. Exª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prietário do apartamento nº....., da Rua.....,nº....., nesta cidade,, alugou dito imóvel ao Sr. ....., para residência do casal (doc. nº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ba de receber carta da mulher (nome), comunicando: a) desfazimento da sociedade conjugal pela separação de fato; b) sua permanência no imóvel objeto da locação; c) estar sub-rogada nos direitos e deveres do locatário (doc. nº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om apoio no art. 12, parágrafo único, da Lei nº 8.245, de 18.10.1991 e na forma dos arts. 830 e seguintes do Código de Processo Civil, requer a citação da notificante, qualificada no mencionado documento para, no prazo de 30 dias, substituir o fiador ou oferecer qualquer das garantias previstas no art. 37, I e III da mencionada lei, no valor de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 à causa o valor de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or provas documental e oral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4:00Z</dcterms:created>
  <dc:creator>User</dc:creator>
  <dc:description/>
  <cp:keywords/>
  <dc:language>en-US</dc:language>
  <cp:lastModifiedBy>Pessoal</cp:lastModifiedBy>
  <dcterms:modified xsi:type="dcterms:W3CDTF">2007-07-24T13:16:00Z</dcterms:modified>
  <cp:revision>6</cp:revision>
  <dc:subject/>
  <dc:title>Ex</dc:title>
</cp:coreProperties>
</file>